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ĞİTİMDE DRAMA</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07</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Eğitimde bir öğretim yöntemi olarak dramayı tanıyabilmek. Oyun ve dramanın çocuk gelişim ve eğitimindeki önemi ve yararlarını kavrayabilmek. İlköğretimde günlük ve haftalık planlar içerisinde drama etkinlikleri planlayabilme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ğitsel drama teriminin tanımı ve anlamı, benzer terimlerden (Psiko drama, Yaratıcı drama, Drama-Oyun, Drama) farkı, çocuklarla drama uygulamalarının tarihçesi, eğitsel dramanın yapısı ve uygulanma aşamaları, eğitici dramanın yaş gruplarına ve uygulama alanlarına göre sınıflandırılması, eğitsel drama ortamı ve öğretmen nitelikleri, eğitsel drama da özel teknikler, eğitsel dramanın değerlendirilmesi, uygulandığı alanın eğitim amaçlarına uygun eğitici drama örnekleri ve yeni örneklerin geliştirilme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Dramanın sosyal psikolojik formatı, dramanın tarihi ve eğitimdeki uygulamaları hakkında bilgi edinme.</w:t>
            </w:r>
          </w:p>
          <w:p>
            <w:pPr>
              <w:pStyle w:val="Normal"/>
              <w:widowControl w:val="false"/>
              <w:jc w:val="both"/>
              <w:rPr/>
            </w:pPr>
            <w:r>
              <w:rPr/>
              <w:t>2-Drama, dramatizasyon, dramatik oyun canlandırma gibi başlıca temel kavram ve terimler bilgisine sahip olma.</w:t>
            </w:r>
          </w:p>
          <w:p>
            <w:pPr>
              <w:pStyle w:val="Normal"/>
              <w:widowControl w:val="false"/>
              <w:jc w:val="both"/>
              <w:rPr/>
            </w:pPr>
            <w:r>
              <w:rPr/>
              <w:t>3-Drama ve tiyatro tekniklerini kullanabilme.</w:t>
            </w:r>
          </w:p>
          <w:p>
            <w:pPr>
              <w:pStyle w:val="Normal"/>
              <w:widowControl w:val="false"/>
              <w:jc w:val="both"/>
              <w:rPr/>
            </w:pPr>
            <w:r>
              <w:rPr/>
              <w:t>4-Hayal gücünü, yaratıcılığı ve estetik duyarlılığı geliştirme</w:t>
            </w:r>
          </w:p>
          <w:p>
            <w:pPr>
              <w:pStyle w:val="Normal"/>
              <w:widowControl w:val="false"/>
              <w:jc w:val="both"/>
              <w:rPr/>
            </w:pPr>
            <w:r>
              <w:rPr/>
              <w:t>5-Kendilerine güven ve saygı konusunda bilgi sahibi olma.</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pPr>
            <w:r>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drama,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Dersin ve Ders izlencesinin tanıtımı, Dramaya Giriş: Dramanın tanımı, temel kavramları, tarihçesi, drama, oyun, tiyatro ve psikodrama arasındaki farklılık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amanın Yararları: Dramanın yaratıcılık, zihinsel gelişim, kişilerarası ilişkiler, sosyal beceriler, karar verme ve problem çözme becerileri, duyguların fakında olma ve kendi ifade etme becerileri üzerindeki etki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manın Aşamaları ve Teknikleri: Isınma aşaması-hazırlık, canlandırma aşaması, değerlendirme aşaması, dramada kullanılan çeşitli teknikler (Doğaçlama (improvisation), rol oynama (role play) fotoğraf anı (stil image), mim, rol kartları(role cards) vb.</w:t>
            </w:r>
          </w:p>
          <w:p>
            <w:pPr>
              <w:pStyle w:val="Normal"/>
              <w:widowControl w:val="false"/>
              <w:rPr/>
            </w:pPr>
            <w:r>
              <w:rPr/>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manın Aşamaları ve Teknikleri: Isınma aşaması-hazırlık, canlandırma aşaması, değerlendirme aşaması, dramada kullanılan çeşitli teknikler (Doğaçlama (improvisation), rol oynama (role play) fotoğraf anı (stil image), mim, rol kartları(role cards) vb</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amanın sözcük olarak kökeni, tanımı -Yaratıcı dramanın tanımı, amaçları/Drama Uygulamaları -Yaratıcı drama, tiyatro, oyunculuk arasındaki fark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aratıcı dramanın özellikleri/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aratıcı dramanın ilkeleri/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aratıcı dramanın dünyadaki ve Türkiye’deki tarihçesi/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aratıcı drama alanındaki öncüler/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reysel Özellikler ve Bu özelliklerin tanınması/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reyler ve grublararası iletişim-etkileşim/Drama Uygulamaları -Duyu, güven çalışmaları/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yun, Rol Oynama, Doğaçlama kavramları/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aratıcı drama etkinliklerinde kullanılacak araç-gereçler. /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aratıcı drama etkinliklerinde kullanılacak araç-gereçler. /Drama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Altay Ergün. 2001. Çocuk Oyunları Antolojisi. Alfa yayınları. İstanbul.</w:t>
            </w:r>
          </w:p>
          <w:p>
            <w:pPr>
              <w:pStyle w:val="Normal"/>
              <w:widowControl w:val="false"/>
              <w:rPr/>
            </w:pPr>
            <w:r>
              <w:rPr/>
              <w:t>-Aral Neriman ve diğ. 2000. Eğitimde Drama. Ya-pa Yayınları. İstanbul</w:t>
            </w:r>
          </w:p>
          <w:p>
            <w:pPr>
              <w:pStyle w:val="Normal"/>
              <w:widowControl w:val="false"/>
              <w:rPr/>
            </w:pPr>
            <w:r>
              <w:rPr/>
              <w:t>-Gökçen Fatma Çiğdem. 1999. Oyunlarla Öğrenelim. Ya-pa Yayınları. İstanbul</w:t>
            </w:r>
          </w:p>
          <w:p>
            <w:pPr>
              <w:pStyle w:val="Normal"/>
              <w:widowControl w:val="false"/>
              <w:rPr/>
            </w:pPr>
            <w:r>
              <w:rPr/>
              <w:t>-Gönen Mübeccel.1999. Çocuk Eğitiminde Drama. Epsilon Yay.</w:t>
            </w:r>
          </w:p>
          <w:p>
            <w:pPr>
              <w:pStyle w:val="Normal"/>
              <w:widowControl w:val="false"/>
              <w:rPr/>
            </w:pPr>
            <w:r>
              <w:rPr/>
              <w:t>-Levent Tamer.1993. Niçin Tiyatro. Gündoğan Yay. Ankara.</w:t>
            </w:r>
          </w:p>
          <w:p>
            <w:pPr>
              <w:pStyle w:val="Normal"/>
              <w:widowControl w:val="false"/>
              <w:rPr/>
            </w:pPr>
            <w:r>
              <w:rPr/>
              <w:t>-Önder Alev.1999. Yaşayarak Öğrenme İçin Eğitici Drama. Epsilon Yay. İstanbul.</w:t>
            </w:r>
          </w:p>
          <w:p>
            <w:pPr>
              <w:pStyle w:val="Normal"/>
              <w:widowControl w:val="false"/>
              <w:rPr/>
            </w:pPr>
            <w:r>
              <w:rPr/>
              <w:t>-Özdemir Nutku. 1998. Oyun Çocuk Tiyatro. Özgür Yay. İstanbul.</w:t>
            </w:r>
          </w:p>
          <w:p>
            <w:pPr>
              <w:pStyle w:val="Normal"/>
              <w:widowControl w:val="false"/>
              <w:rPr/>
            </w:pPr>
            <w:r>
              <w:rPr/>
              <w:t>-Adıgüzel Ömer 2006. Yaratıcı Drama. Naturel Yay. Ankara.</w:t>
            </w:r>
          </w:p>
          <w:p>
            <w:pPr>
              <w:pStyle w:val="Normal"/>
              <w:widowControl w:val="false"/>
              <w:rPr/>
            </w:pPr>
            <w:r>
              <w:rPr/>
              <w:t>-Üstündağ Tülay 2001. Yaratıcı Drama Öğretmenimin Günlüğü. Pegem Yayıncılık. Ankara.</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xml:space="preserve">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Eğitimde Drama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6</Pages>
  <Words>2122</Words>
  <Characters>12098</Characters>
  <CharactersWithSpaces>14192</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12-28T13:47:00Z</cp:lastPrinted>
  <dcterms:modified xsi:type="dcterms:W3CDTF">2025-07-16T13: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